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 Р А З Е Ц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изации: 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поездки: «___» _____________ 201__ год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Список дет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10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лностью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количество полных ле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 Иван Иванови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2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/>
        <w:t>Список сопровождающ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лностью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биль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ванов Иван Иванови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 (926) 123-45-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0:40:00Z</dcterms:created>
  <dc:creator>RePack by Diakov</dc:creator>
  <dc:description/>
  <cp:keywords/>
  <dc:language>en-US</dc:language>
  <cp:lastModifiedBy>RePack by Diakov</cp:lastModifiedBy>
  <dcterms:modified xsi:type="dcterms:W3CDTF">2017-05-14T10:40:00Z</dcterms:modified>
  <cp:revision>2</cp:revision>
  <dc:subject/>
  <dc:title/>
</cp:coreProperties>
</file>