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гово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транспортные услуги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</w:rPr>
        <w:br/>
        <w:t xml:space="preserve">ООО    "СпринтБус",     именуемое    в  дальнейшем "Исполнитель",  в лице  Ген. директора А.И. Сидельникова,  действующего на 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/>
      </w:pPr>
      <w:r>
        <w:rPr>
          <w:sz w:val="16"/>
          <w:szCs w:val="16"/>
        </w:rPr>
        <w:t>основании Устава, и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менуемый в дальнейшем Заказчик, с другой стороны, заключили настоящий договор о нижеследующем.</w:t>
        <w:br/>
        <w:t> </w:t>
        <w:br/>
        <w:t xml:space="preserve">  </w:t>
        <w:tab/>
        <w:t xml:space="preserve">   </w:t>
        <w:tab/>
        <w:t xml:space="preserve"> </w:t>
        <w:tab/>
        <w:tab/>
        <w:tab/>
      </w:r>
      <w:r>
        <w:rPr>
          <w:b/>
          <w:sz w:val="16"/>
          <w:szCs w:val="16"/>
        </w:rPr>
        <w:t>1. ПРЕДМЕТ ДОГОВОРА</w:t>
        <w:br/>
      </w:r>
      <w:r>
        <w:rPr>
          <w:sz w:val="16"/>
          <w:szCs w:val="16"/>
        </w:rPr>
        <w:t> </w:t>
        <w:br/>
        <w:t>1.1.Заказчик поручает, а Исполнитель принимает на себя обязательства  по транспортному обслуживанию   на условиях и в сроки,  обозначенные в заказе.</w:t>
        <w:br/>
        <w:t> </w:t>
        <w:br/>
        <w:t xml:space="preserve"> </w:t>
        <w:tab/>
        <w:tab/>
        <w:tab/>
        <w:tab/>
        <w:tab/>
      </w:r>
      <w:r>
        <w:rPr>
          <w:b/>
          <w:sz w:val="16"/>
          <w:szCs w:val="16"/>
        </w:rPr>
        <w:t>2. ОБЯЗАННОСТИ СТОРОН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 </w:t>
      </w:r>
      <w:r>
        <w:rPr>
          <w:sz w:val="16"/>
          <w:szCs w:val="16"/>
        </w:rPr>
        <w:br/>
        <w:t>2.1.Исполнитель обеспечивает:</w:t>
        <w:br/>
        <w:t>- подачу автомобиля в технически исправном  состоянии и опрятном виде в назначенное время и место;</w:t>
        <w:br/>
        <w:t>- замену заказанного автомобиля в случае его поломки или болезни водителя на равноценный автомобиль;</w:t>
      </w:r>
    </w:p>
    <w:p>
      <w:pPr>
        <w:pStyle w:val="Normal"/>
        <w:rPr/>
      </w:pPr>
      <w:r>
        <w:rPr>
          <w:sz w:val="16"/>
          <w:szCs w:val="16"/>
        </w:rPr>
        <w:t xml:space="preserve">- замену заказанного автомобиля во время выполнения заказа в случае его поломки или аварии на равноценный автомобиль в течении 2 часов.  </w:t>
        <w:br/>
        <w:t>- оказание Заказчику сервисного обслуживания на высоком уровне.</w:t>
        <w:br/>
        <w:t>2.2. Заказчик:</w:t>
        <w:br/>
        <w:t>- имеет право на изменение режима работы и количества часов заказа только по взаимному согласованию с Исполнителем  и не менее, чем за 1 дней до обслуживания, причем сокращение времени заказа не принимается.</w:t>
        <w:br/>
        <w:t>- не имеет права принуждать водителя к нарушению правил дорожного движения (парковки автомобиля в не установленных местах, превышение скорости, );</w:t>
        <w:br/>
        <w:t>- несет материальную ответственность за причиненные  им повреждения автомобилю;</w:t>
        <w:br/>
        <w:t>- после выполнения  заказа Заказчик  должен  расписаться в  бланке-заказе  и передать водителю.</w:t>
        <w:br/>
        <w:t>  </w:t>
        <w:br/>
        <w:t xml:space="preserve"> </w:t>
        <w:tab/>
        <w:tab/>
        <w:tab/>
      </w:r>
      <w:r>
        <w:rPr>
          <w:b/>
          <w:bCs/>
          <w:sz w:val="16"/>
          <w:szCs w:val="16"/>
        </w:rPr>
        <w:t>3. ФИНАНСОВЫЕ ОБЯЗАТЕЛЬСТВА И ПОРЯДОК РАСЧЕТА СТОРОН</w:t>
      </w:r>
      <w:r>
        <w:rPr>
          <w:sz w:val="16"/>
          <w:szCs w:val="16"/>
        </w:rPr>
        <w:t xml:space="preserve"> </w:t>
        <w:br/>
        <w:t> </w:t>
        <w:br/>
        <w:t>3.1. Финансовые   обязательства   Заказчика   строятся  на  принципе предоплаты.    Тарифы на автотранспортное обслуживание указываются в национальной валюте Российской Федерации. Расчет производится в рублях. Общее   оплачиваемое   время   пользования   автомобилем округляется с точностью до 1 часа.</w:t>
        <w:br/>
        <w:t xml:space="preserve">При  увеличении времени заказа доплата производится водителю с обязательной  отметкой в заказе. </w:t>
        <w:br/>
        <w:t>3.2. При выезде за МКАД до 20 км ( в одну сторону ) оплачивается дополнительно стоимость 1 часа автомобиля, не считая стоимости одного часа  на  подачу /возврат автомобиля.</w:t>
        <w:br/>
        <w:t>При выезде за  МКАД  от 20 км  - оплачивается дополнительно путь до пункта назначение и обратно.</w:t>
      </w:r>
    </w:p>
    <w:p>
      <w:pPr>
        <w:pStyle w:val="Normal"/>
        <w:rPr>
          <w:b/>
          <w:b/>
          <w:bCs/>
          <w:sz w:val="16"/>
          <w:szCs w:val="16"/>
          <w:lang w:val="en-US"/>
        </w:rPr>
      </w:pPr>
      <w:r>
        <w:rPr>
          <w:sz w:val="16"/>
          <w:szCs w:val="16"/>
        </w:rPr>
        <w:t xml:space="preserve">Заказ автомобиля в ночное время ( с 22.00 до 6.00 ) оплачивается с К=1.25 к  почасовой оплате. </w:t>
        <w:br/>
        <w:t>3.3. При поломке автомобиля и его замене в день заказа, если подача была произведена после указанного времени, производится перерасчет стоимости заказа по фактическому времени использования автомобиля с выплатой разницы Заказчику.</w:t>
        <w:br/>
        <w:t> 3.4. При неподаче   автомобиля  Заказчику,  Исполнитель возвращает  Заказчику  стоимость аренды автомобиля  плюс 10 % от стоимости аренды автомобиля за моральный ущерб.</w:t>
        <w:br/>
        <w:t>3.5. При  аннулировании  заказа  по  инициативе Заказчика  сумма возвращается за минусом  стоимости 1 часа подачи автомобиля.</w:t>
        <w:br/>
        <w:t>При  аннулировании  заказа  по  инициативе Заказчика менее чем за 10 дней до начала заказа  сумма возвращается за минусом 30 % стоимости  оплаченного заказа.</w:t>
        <w:br/>
        <w:t>При  аннулировании  заказа  по  инициативе Заказчика менее чем за 3 дня до начала заказа  сумма возвращается за минусом 70 % стоимости оплаченного заказа.</w:t>
        <w:br/>
        <w:t> При аннулировании оплаченного заказа по инициативе Заказчика, менее, чем за 24 часа до начала заказа сумма не возвращается.</w:t>
        <w:br/>
        <w:t> </w:t>
        <w:br/>
        <w:t xml:space="preserve"> </w:t>
        <w:tab/>
        <w:tab/>
        <w:tab/>
        <w:tab/>
        <w:tab/>
      </w:r>
      <w:r>
        <w:rPr>
          <w:b/>
          <w:bCs/>
          <w:sz w:val="16"/>
          <w:szCs w:val="16"/>
        </w:rPr>
        <w:t>4. ДОПОЛНИТЕЛЬНЫЕ УСЛОВИЯ</w:t>
      </w:r>
      <w:r>
        <w:rPr>
          <w:sz w:val="16"/>
          <w:szCs w:val="16"/>
        </w:rPr>
        <w:t xml:space="preserve"> </w:t>
        <w:br/>
        <w:t> </w:t>
        <w:br/>
        <w:t>4.1. Минимальное   время   обслуживания   составляет   4 - 6   часа  в зависимости от дня недели, на который приходится заказ автомобиля.</w:t>
        <w:br/>
        <w:t>Дополнительно  учитывается  1  час,  необходимые  для подачи/возврата  автомобиля к месту парковки.</w:t>
        <w:br/>
        <w:t>4.2.   За вещи, забытые в автомобиле, Исполнитель ответственности не несет.</w:t>
        <w:br/>
        <w:t>4.3. При замене автомобиля,  в случае его поломки или болезни водителя, цвет автомобиля не гарантируется.</w:t>
        <w:br/>
      </w:r>
      <w:r>
        <w:rPr>
          <w:b/>
          <w:bCs/>
          <w:sz w:val="16"/>
          <w:szCs w:val="16"/>
        </w:rPr>
        <w:t>4.4.</w:t>
      </w:r>
      <w:r>
        <w:rPr>
          <w:sz w:val="16"/>
          <w:szCs w:val="16"/>
        </w:rPr>
        <w:t xml:space="preserve">   </w:t>
      </w:r>
      <w:r>
        <w:rPr>
          <w:b/>
          <w:bCs/>
          <w:sz w:val="16"/>
          <w:szCs w:val="16"/>
        </w:rPr>
        <w:t>В салоне автомобиля курение и распитие спиртных напитков  строго запрещено.</w:t>
      </w:r>
    </w:p>
    <w:p>
      <w:pPr>
        <w:pStyle w:val="Normal"/>
        <w:rPr>
          <w:sz w:val="16"/>
          <w:szCs w:val="16"/>
        </w:rPr>
      </w:pPr>
      <w:r>
        <w:rPr>
          <w:bCs/>
          <w:sz w:val="16"/>
          <w:szCs w:val="16"/>
        </w:rPr>
        <w:t>4.5.  За нарушение пункта 4.4. настоящего договора налагается штраф в размере 7 000 рублей, в случаи неуплаты штрафа или дальнейшего распития спиртных напитков (курения) в салоне автомобиля, компания оставляет за собой права прервать дальнейшее выполнение заказа без возврата стоимости оплаченного заказа.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16"/>
          <w:szCs w:val="16"/>
        </w:rPr>
        <w:t xml:space="preserve"> </w:t>
      </w:r>
      <w:r>
        <w:rPr>
          <w:sz w:val="16"/>
          <w:szCs w:val="16"/>
        </w:rPr>
        <w:br/>
      </w:r>
      <w:r>
        <w:rPr>
          <w:b/>
          <w:bCs/>
          <w:sz w:val="16"/>
          <w:szCs w:val="16"/>
        </w:rPr>
        <w:t> </w:t>
      </w:r>
      <w:r>
        <w:rPr>
          <w:sz w:val="16"/>
          <w:szCs w:val="16"/>
        </w:rPr>
        <w:t xml:space="preserve"> </w:t>
        <w:tab/>
        <w:tab/>
        <w:tab/>
        <w:t xml:space="preserve">                  </w:t>
        <w:tab/>
      </w:r>
      <w:r>
        <w:rPr>
          <w:b/>
          <w:bCs/>
          <w:sz w:val="16"/>
          <w:szCs w:val="16"/>
        </w:rPr>
        <w:t>5. ПОРЯДОК РАЗРЕШЕНИЯ СПОРОВ</w:t>
      </w:r>
      <w:r>
        <w:rPr>
          <w:sz w:val="16"/>
          <w:szCs w:val="16"/>
        </w:rPr>
        <w:t xml:space="preserve"> </w:t>
        <w:br/>
        <w:t> </w:t>
        <w:br/>
        <w:t>5.1.Все споры и разногласия, которые могут возникнуть при исполнении настоящего Договора разрешаются путем переговоров между сторонами или в порядке, установленном действующим законодательством РФ.</w:t>
        <w:br/>
        <w:t>5.2. Претензии  по качеству обслуживания принимаются в течение 3-х дней после  исполнения заказ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6840" w:leader="none"/>
              </w:tabs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ИСПОЛНИТЕЛЬ:</w:t>
              <w:tab/>
              <w:tab/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ab/>
              <w:t xml:space="preserve">       </w:t>
              <w:tab/>
              <w:tab/>
              <w:t xml:space="preserve">     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ОО «СпринтБус»,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490, Москва, Сельскохозяйственная д. 35,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8-499-</w:t>
            </w:r>
            <w:r>
              <w:rPr>
                <w:sz w:val="16"/>
                <w:szCs w:val="16"/>
                <w:lang w:val="en-US"/>
              </w:rPr>
              <w:t>2</w:t>
            </w:r>
            <w:r>
              <w:rPr>
                <w:sz w:val="16"/>
                <w:szCs w:val="16"/>
              </w:rPr>
              <w:t>03-76-33,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16"/>
                <w:szCs w:val="16"/>
              </w:rPr>
              <w:t>___________________/</w:t>
            </w:r>
            <w:r>
              <w:rPr>
                <w:sz w:val="16"/>
                <w:szCs w:val="16"/>
                <w:u w:val="single"/>
              </w:rPr>
              <w:t xml:space="preserve">А.И. Сидельников         </w:t>
            </w:r>
            <w:r>
              <w:rPr>
                <w:sz w:val="16"/>
                <w:szCs w:val="16"/>
              </w:rPr>
              <w:t>/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М.П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ind w:firstLine="7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АЗЧИК: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  <w:p>
            <w:pPr>
              <w:pStyle w:val="Normal"/>
              <w:spacing w:lineRule="exact" w:line="24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</w:t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 xml:space="preserve">ООО 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«СпринтБус» </w:t>
        <w:tab/>
        <w:tab/>
        <w:tab/>
        <w:tab/>
        <w:tab/>
        <w:tab/>
        <w:t xml:space="preserve">     телефон/факс (49</w:t>
      </w:r>
      <w:r>
        <w:rPr>
          <w:b/>
          <w:sz w:val="22"/>
          <w:szCs w:val="22"/>
          <w:lang w:val="en-US"/>
        </w:rPr>
        <w:t>9</w:t>
      </w:r>
      <w:r>
        <w:rPr>
          <w:b/>
          <w:sz w:val="22"/>
          <w:szCs w:val="22"/>
        </w:rPr>
        <w:t xml:space="preserve">) </w:t>
      </w:r>
      <w:r>
        <w:rPr>
          <w:b/>
          <w:sz w:val="22"/>
          <w:szCs w:val="22"/>
          <w:lang w:val="en-US"/>
        </w:rPr>
        <w:t>2</w:t>
      </w:r>
      <w:r>
        <w:rPr>
          <w:b/>
          <w:sz w:val="22"/>
          <w:szCs w:val="22"/>
        </w:rPr>
        <w:t>03-76-33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ЗАКАЗ   на _____/__________________________ 20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</w:rPr>
        <w:t>__ год.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ЗАКАЗЧИК (ФИО)_____________________________________________________________</w:t>
      </w:r>
      <w:r>
        <w:rPr>
          <w:sz w:val="22"/>
          <w:szCs w:val="22"/>
          <w:lang w:val="en-US"/>
        </w:rPr>
        <w:t>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КОНТАКТНЫЙ ТЕЛЕФОН </w:t>
      </w:r>
      <w:r>
        <w:rPr>
          <w:sz w:val="22"/>
          <w:szCs w:val="22"/>
          <w:lang w:val="en-US"/>
        </w:rPr>
        <w:t>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</w:t>
      </w:r>
      <w:r>
        <w:rPr>
          <w:sz w:val="22"/>
          <w:szCs w:val="22"/>
          <w:lang w:val="en-US"/>
        </w:rPr>
        <w:t>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901"/>
        <w:gridCol w:w="1251"/>
        <w:gridCol w:w="944"/>
        <w:gridCol w:w="903"/>
        <w:gridCol w:w="2742"/>
        <w:gridCol w:w="101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Марка а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м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ончание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МКА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ач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одачи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часов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Маршрут: ____________________________________________________________________</w:t>
      </w:r>
      <w:r>
        <w:rPr>
          <w:sz w:val="22"/>
          <w:szCs w:val="22"/>
          <w:lang w:val="en-US"/>
        </w:rPr>
        <w:t>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  <w:lang w:val="en-US"/>
        </w:rPr>
        <w:t>________________________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Дополнительные услуги: _______________________________________________________</w:t>
      </w:r>
      <w:r>
        <w:rPr>
          <w:sz w:val="22"/>
          <w:szCs w:val="22"/>
          <w:lang w:val="en-US"/>
        </w:rPr>
        <w:t>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Всего к оплате: _____________________________рублей. (цифрами)</w:t>
      </w:r>
    </w:p>
    <w:p>
      <w:pPr>
        <w:pStyle w:val="Normal"/>
        <w:spacing w:lineRule="auto" w:line="360"/>
        <w:rPr>
          <w:sz w:val="22"/>
          <w:szCs w:val="22"/>
          <w:lang w:val="en-US"/>
        </w:rPr>
      </w:pPr>
      <w:r>
        <w:rPr>
          <w:sz w:val="22"/>
          <w:szCs w:val="22"/>
        </w:rPr>
        <w:t>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(прописью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Заказ принял ________________________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Дата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ри увеличении времени заказа оплатить разницу водителю и зафиксировать сумму в заказе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Доплата произведена в размере ___________________________________________________________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Заказ выполнен _____________________________  Дата 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(подпись Заказчика)</w:t>
      </w:r>
    </w:p>
    <w:sectPr>
      <w:type w:val="nextPage"/>
      <w:pgSz w:w="11906" w:h="16838"/>
      <w:pgMar w:left="1701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09:27:00Z</dcterms:created>
  <dc:creator>Сергей</dc:creator>
  <dc:description/>
  <cp:keywords/>
  <dc:language>en-US</dc:language>
  <cp:lastModifiedBy>admin</cp:lastModifiedBy>
  <cp:lastPrinted>2012-06-12T12:41:00Z</cp:lastPrinted>
  <dcterms:modified xsi:type="dcterms:W3CDTF">2013-07-08T13:09:00Z</dcterms:modified>
  <cp:revision>24</cp:revision>
  <dc:subject/>
  <dc:title>ДОГОВОР</dc:title>
</cp:coreProperties>
</file>